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arce, 6 de abril de 2017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disposición adoptada por la Comisión de Labor Legislativa en el día de la fecha (Acta Nº 386 – Fs. 30 – Lº 2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Pospónese la realización de la Primera Sesión Ordinaria del Perío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2017, celebrándosela el día 20 del corriente mes, a las 19:30 horas, conformándose el Orden del Día con los asuntos que en tiempo y forma hubieren ingresado al Registro de Asuntos Entrados hasta las 20 horas del día 11 de abril de 2017, y los dictámenes de Comisiones Permanentes emitidos hasta el día 12 de abril de 2017.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 los Señores Concejales, regístrese, publí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quese.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Nº 21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2:22:00Z</dcterms:created>
  <dc:creator>HCD Adelante</dc:creator>
  <dc:description/>
  <cp:keywords/>
  <dc:language>en-US</dc:language>
  <cp:lastModifiedBy>HCD Adelante</cp:lastModifiedBy>
  <cp:lastPrinted>2017-04-06T19:38:00Z</cp:lastPrinted>
  <dcterms:modified xsi:type="dcterms:W3CDTF">2017-04-06T23:27:00Z</dcterms:modified>
  <cp:revision>2</cp:revision>
  <dc:subject/>
  <dc:title/>
</cp:coreProperties>
</file>